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Kulturní komise Obce Kvil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Vás zve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v sobotu 6.2.2010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a masopustní průvod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masky vítány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sraz ve 14</w:t>
      </w:r>
      <w:r>
        <w:rPr>
          <w:b/>
          <w:sz w:val="96"/>
          <w:szCs w:val="96"/>
          <w:vertAlign w:val="superscript"/>
        </w:rPr>
        <w:t>00</w:t>
      </w: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311275</wp:posOffset>
            </wp:positionV>
            <wp:extent cx="1974850" cy="2286000"/>
            <wp:effectExtent l="0" t="0" r="0" b="0"/>
            <wp:wrapTight wrapText="bothSides">
              <wp:wrapPolygon edited="0">
                <wp:start x="14002" y="0"/>
                <wp:lineTo x="12301" y="224"/>
                <wp:lineTo x="128" y="1918"/>
                <wp:lineTo x="-130" y="2147"/>
                <wp:lineTo x="520" y="5425"/>
                <wp:lineTo x="1044" y="7234"/>
                <wp:lineTo x="2223" y="12664"/>
                <wp:lineTo x="2745" y="14472"/>
                <wp:lineTo x="3137" y="17070"/>
                <wp:lineTo x="6018" y="18090"/>
                <wp:lineTo x="8112" y="18315"/>
                <wp:lineTo x="16097" y="19902"/>
                <wp:lineTo x="17012" y="19902"/>
                <wp:lineTo x="17276" y="21481"/>
                <wp:lineTo x="17798" y="21481"/>
                <wp:lineTo x="18191" y="19902"/>
                <wp:lineTo x="18191" y="18090"/>
                <wp:lineTo x="19500" y="16281"/>
                <wp:lineTo x="20156" y="12664"/>
                <wp:lineTo x="20679" y="9042"/>
                <wp:lineTo x="21335" y="5425"/>
                <wp:lineTo x="21599" y="2822"/>
                <wp:lineTo x="21071" y="2598"/>
                <wp:lineTo x="14395" y="1804"/>
                <wp:lineTo x="14525" y="0"/>
                <wp:lineTo x="140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před  Obecním úřadem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2:00Z</dcterms:created>
  <dc:creator>Kvilda</dc:creator>
  <dc:description/>
  <cp:keywords/>
  <dc:language>en-US</dc:language>
  <cp:lastModifiedBy>Kvilda</cp:lastModifiedBy>
  <dcterms:modified xsi:type="dcterms:W3CDTF">2010-02-02T12:43:00Z</dcterms:modified>
  <cp:revision>1</cp:revision>
  <dc:subject/>
  <dc:title>Kulturní komise Obce Kvilda</dc:title>
</cp:coreProperties>
</file>